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29" w:right="1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234315</wp:posOffset>
                      </wp:positionV>
                      <wp:extent cx="685800" cy="16954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6"/>
                                    </w:rPr>
                                    <w:t>秘湯の隠れ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31800</wp:posOffset>
                      </wp:positionV>
                      <wp:extent cx="819150" cy="2540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FFFF"/>
                                      <w:sz w:val="36"/>
                                    </w:rPr>
                                    <w:t>夕月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702310</wp:posOffset>
                      </wp:positionV>
                      <wp:extent cx="685800" cy="20510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u-getsu-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1080135</wp:posOffset>
                      </wp:positionV>
                      <wp:extent cx="2647950" cy="38100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414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静岡県伊東市川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100-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FFFF"/>
                                      <w:sz w:val="18"/>
                                    </w:rPr>
                                    <w:t>　　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FFFF"/>
                                      <w:sz w:val="18"/>
                                    </w:rPr>
                                    <w:t>0500-05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7:00Z</dcterms:created>
  <dc:creator>heart</dc:creator>
  <dc:description/>
  <cp:keywords/>
  <dc:language>en-US</dc:language>
  <cp:lastModifiedBy>heart ハート株式会社</cp:lastModifiedBy>
  <cp:lastPrinted>2007-02-02T19:11:00Z</cp:lastPrinted>
  <dcterms:modified xsi:type="dcterms:W3CDTF">2010-11-22T04:09:00Z</dcterms:modified>
  <cp:revision>3</cp:revision>
  <dc:subject/>
  <dc:title/>
</cp:coreProperties>
</file>