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ff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cca" stroked="f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  <v:fill o:detectmouseclick="t" type="solid" color2="#00033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942455" cy="990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15:00Z</dcterms:created>
  <dc:creator>A01065</dc:creator>
  <dc:description/>
  <dc:language>en-US</dc:language>
  <cp:lastModifiedBy>A01065</cp:lastModifiedBy>
  <dcterms:modified xsi:type="dcterms:W3CDTF">2008-06-03T08:53:00Z</dcterms:modified>
  <cp:revision>2</cp:revision>
  <dc:subject/>
  <dc:title/>
</cp:coreProperties>
</file>